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245" cy="1443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A TUTTE LE DITTE INTERESSATE</w:t>
      </w:r>
      <w:r>
        <w:rPr>
          <w:rFonts w:cs="Verdana" w:ascii="Verdana" w:hAnsi="Verdana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  Contenitori da lt. 1 in teflon anticorrosi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0 Maschere a doppio filtro(esalazioni sostanze organiche e chimiche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14 Febbraio 2013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MATERIALE - DIPARTIMENTO DI PREVENZIONE - LINEA PROGETUALE 2.7.2- 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1-30T16:52:00Z</cp:lastPrinted>
  <dcterms:modified xsi:type="dcterms:W3CDTF">2009-10-07T11:15:00Z</dcterms:modified>
  <cp:revision>11</cp:revision>
  <dc:subject/>
  <dc:title>REGIONE CALABRIA</dc:title>
</cp:coreProperties>
</file>